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right" w:pos="9279" w:leader="none"/>
          <w:tab w:val="right" w:pos="11401" w:leader="none"/>
          <w:tab w:val="center" w:pos="12063" w:leader="none"/>
          <w:tab w:val="right" w:pos="13964" w:leader="none"/>
          <w:tab w:val="right" w:pos="14943" w:leader="none"/>
        </w:tabs>
        <w:ind w:left="740" w:hanging="0"/>
        <w:jc w:val="center"/>
        <w:rPr/>
      </w:pPr>
      <w:r>
        <w:rPr>
          <w:rStyle w:val="Style15"/>
          <w:b w:val="false"/>
          <w:bCs w:val="false"/>
          <w:color w:val="000000"/>
        </w:rPr>
        <w:t>Сводные данные о результатах проведения</w:t>
        <w:tab/>
        <w:t xml:space="preserve"> специальной оценки</w:t>
        <w:tab/>
        <w:t xml:space="preserve"> условий труда</w:t>
      </w:r>
    </w:p>
    <w:p>
      <w:pPr>
        <w:pStyle w:val="TextBody"/>
        <w:shd w:fill="auto" w:val="clear"/>
        <w:ind w:right="60" w:hanging="0"/>
        <w:jc w:val="center"/>
        <w:rPr/>
      </w:pPr>
      <w:r>
        <w:rPr>
          <w:rStyle w:val="Style15"/>
          <w:b w:val="false"/>
          <w:bCs w:val="false"/>
          <w:color w:val="000000"/>
        </w:rPr>
        <w:t>Государственное бюджетное учреждение здравоохранения Ленинградской области</w:t>
      </w:r>
    </w:p>
    <w:p>
      <w:pPr>
        <w:pStyle w:val="TextBody"/>
        <w:shd w:fill="auto" w:val="clear"/>
        <w:spacing w:lineRule="exact" w:line="300" w:before="0" w:after="480"/>
        <w:ind w:right="60" w:hanging="0"/>
        <w:jc w:val="center"/>
        <w:rPr/>
      </w:pPr>
      <w:r>
        <w:rPr>
          <w:rStyle w:val="Style15"/>
          <w:b w:val="false"/>
          <w:bCs w:val="false"/>
          <w:color w:val="000000"/>
        </w:rPr>
        <w:t>"Подпорожская межрайонная больниц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1240" cy="434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1147"/>
                              <w:gridCol w:w="2434"/>
                              <w:gridCol w:w="1027"/>
                              <w:gridCol w:w="1046"/>
                              <w:gridCol w:w="1037"/>
                              <w:gridCol w:w="1018"/>
                              <w:gridCol w:w="1046"/>
                              <w:gridCol w:w="1022"/>
                              <w:gridCol w:w="106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рабочих мест и численность работников, занятых на этих рабочих местах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4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 том числе на которых проведена специальная оценка условий тру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Рабочие </w:t>
                                  </w: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места </w:t>
                                  </w: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aramond"/>
                                      <w:b w:val="false"/>
                                      <w:bCs w:val="false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 w:val="false"/>
                                      <w:bCs w:val="false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Работники, занятые на рабочих местах (чел.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13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из них женщ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из них лиц в возрасте до 18 ле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342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1147"/>
                        <w:gridCol w:w="2434"/>
                        <w:gridCol w:w="1027"/>
                        <w:gridCol w:w="1046"/>
                        <w:gridCol w:w="1037"/>
                        <w:gridCol w:w="1018"/>
                        <w:gridCol w:w="1046"/>
                        <w:gridCol w:w="1022"/>
                        <w:gridCol w:w="106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рабочих мест и численность работников, занятых на этих рабочих местах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ласс 4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4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 том числе на которых проведена специальная оценка условий труда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 xml:space="preserve">Рабочие 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 xml:space="preserve">места </w:t>
                            </w: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Garamond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b w:val="false"/>
                                <w:bCs w:val="false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Работники, занятые на рабочих местах (чел.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 xml:space="preserve">213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из них женщи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из них лиц в возрасте до 18 ле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 улучшению условий и охраны труда работников, на рабочих местах которых проводилась специальная оценка условий тру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повышенной температуры и нормализации влажности воздуха обеспечить должную вентиляцию помещени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Провести коррекцию системы общего освещения: увеличить количество светильников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02" w:right="602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pacing w:val="0"/>
      <w:sz w:val="12"/>
      <w:szCs w:val="12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i/>
      <w:iCs/>
      <w:spacing w:val="0"/>
      <w:sz w:val="14"/>
      <w:szCs w:val="1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9"/>
      <w:jc w:val="both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www.PHILka.RU</dc:creator>
  <dc:description/>
  <cp:keywords/>
  <dc:language>en-US</dc:language>
  <cp:lastModifiedBy>oss</cp:lastModifiedBy>
  <dcterms:modified xsi:type="dcterms:W3CDTF">2018-04-11T11:18:00Z</dcterms:modified>
  <cp:revision>7</cp:revision>
  <dc:subject/>
  <dc:title/>
</cp:coreProperties>
</file>