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ПЕРЕЧЕНЬ ЛЕКАРСТВЕННЫХ ПРЕПАРАТОВ И МЕДИЦИНСКИХ ИЗДЕЛИЙ, ОТПУСКАЕМЫХ НАСЕЛЕНИЮ В СООТВЕТСТВИИ С ПЕРЕЧНЕМ ГРУПП НАСЕЛЕНИЯ И КАТЕГОРИЙ ЗАБОЛЕВАНИЙ, ПРИ АМБУЛАТОРНОМ ЛЕЧЕНИИ КОТОРЫХ ЛЕКАРСТВЕННЫЕ ПРЕПАРАТЫ, МЕДИЦИНСКИЕ ИЗДЕЛИЯ, СПЕЦИАЛИЗИРОВАННЫЕ ПРОДУКТЫ ЛЕЧЕБНОГО ПИТАНИЯ</w:t>
      </w:r>
    </w:p>
    <w:p>
      <w:pPr>
        <w:pStyle w:val="Style17"/>
        <w:rPr/>
      </w:pPr>
      <w:r>
        <w:rPr>
          <w:rFonts w:cs="Times New Roman" w:ascii="Times New Roman" w:hAnsi="Times New Roman"/>
          <w:sz w:val="20"/>
          <w:szCs w:val="20"/>
        </w:rPr>
        <w:t>ОТПУСКАЮТСЯ ПО РЕЦЕПТАМ ВРАЧЕЙ БЕСПЛАТНО ЗА СЧЕТ СРЕДСТВ ОБЛАСТНОГО БЮДЖЕТА ЛЕНИНГРАДСКОЙ ОБЛАСТИ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50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2272"/>
        <w:gridCol w:w="2406"/>
        <w:gridCol w:w="29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АТХ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мо-терапевтическо-химическая классификация (АТХ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арственные препара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арственные форм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щеварительный тракт и обмен вещест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0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араты для лечения заболеваний, связанных с нарушением кислотност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02B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араты для лечения язвенной болезни желудка и двенадцатиперстной кишки и гастроэзофагальной рефлюксной болезн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02BA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каторы Н2-гистаминовых рецепторов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нитид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, покрытые оболочко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отид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, покрытые оболочко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02BC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гибиторы протонового насоса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епразо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сулы кишечнорастворимы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02BX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препараты для лечения язвенной болезни желудка и двенадцатиперстной кишки и гастроэзофагальной рефлюксной болезн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смута трикалия дицитра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0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араты для лечения функциональных нарушений желудочно-кишечного тракт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03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араты для лечения функциональных нарушений кишечник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03A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етические антихолинергические средства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вер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сулы пролонгированного действ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иры с третичной аминогруппой</w:t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, покрытые оболочкой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03AD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паверин и его производные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отавер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03F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муляторы моторики желудочно-кишечного тракт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03FA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муляторы моторики желудочно-кишечного тракта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клопрами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вор для приема внутр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0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орвотные препарат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04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орвотные препарат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04AA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каторы серотониновых 5НТЗ-рецепторов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дансетр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, покрытые оболочко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0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араты для лечения заболеваний печени и желчевыводящих путе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05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араты для лечения заболеваний желчевыводящих путе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05AA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араты желчных кислот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содезоксихолевая кисло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спензия для приема внутр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05B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араты для лечения заболеваний печени, липотропные средст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05B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араты для лечения заболеваний печен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сфолипиды + глицирризиновая кисло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0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бительные средст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06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бительные средст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06AD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отические слабительные средст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ктулоз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роп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рого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шок для приготовления раствора для приема внутр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шок для приготовления раствора для приема внутрь (для дете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0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07B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сорбирующие кишечные препарат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07BC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сорбирующие кишечные препараты друг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ктит диоктаэдрическ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07D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араты, снижающие моторику желудочно-кишечного тракт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07E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шечные противовоспалительные препарат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07EC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иносалициловая кислота и аналогичные препараты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ьфасал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, покрытые кишечнорастворимой оболочко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07F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одиарейные микроорганизм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07FA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одиарейные микроорганизмы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фидобактерии бифиду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офилизат для приготовления раствора для приема внутрь и местного примен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офилизат для приготовления суспензии для приема внутрь и местного примен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шок для приема внутр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0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араты, способствующие пищеварению, включая ферментные препарат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09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араты, способствующие пищеварению, включая ферментные препарат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09AA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рментные препараты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креат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сулы кишечнорастворимы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, покрытые кишечнорастворимой оболочко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, покрытые оболочк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араты для лечения сахарного диабет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0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улины и их аналог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улин деглудек 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0AB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улины короткого действия и их аналоги для инъекционного введ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улин аспар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вор для подкожного и внутривенного введ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улин глули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улин лизпр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вор для внутривенного и подкожного введ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улин растворимый (человеческий генно-инженерны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вор для инъекц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0AC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улины средней продолжительности действия и их аналоги для инъекционного введ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улин-изофан (человеческий генно-инженерны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спензия для подкожного введения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0AD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улины средней продолжительности действия и их аналоги в комбинации с инсулинами короткого действия для инъекционного введ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улин аспарт двухфаз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спензия для подкожного введ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улин двухфазный (человеческий генно-инженерны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спензия для подкожного введ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улин лизпро двухфазны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спензия для подкожного введения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0AE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улины длительного действия и их аналоги для инъекционного введ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улин гларг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улин детеми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0B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погликемические препараты, кроме инсулин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0BA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гуаниды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форм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, покрытые кишечнорастворимой оболочко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, покрытые оболочко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 пролонгированного действ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0BB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ные сульфонилмочевин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ибенклами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иклази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 пролонгированного действ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 с модифицированным высвобождением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имепири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0BD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ация бигуанидов и производных сульфонилмочевины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ибенкламид + метформ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, покрытые оболочко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0BH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гибиторы дипептидилпептидазы-4 (ДПП-4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лдаглипт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ксаглиптин 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аглиптин 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0BX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гипогликемические препарат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аглини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енатид 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амин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1C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амины A и D, включая их комбинац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1CC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амин D и его аналоги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факальцидо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ли для приема внутр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вор для приема внутрь (в масле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екальциферо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ли для приема внутр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вор для приема внутрь (масляны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1D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амин B1 и его комбинации с витаминами B6 и B1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1D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амин B1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ам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вор для внутримышечного введ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1G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корбиновая кислота (витамин C), включая комбинации с другими средствам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1GA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корбиновая кислота (витамин C)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корбиновая кисло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аж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ли для приема внутр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сулы пролонгированного действ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шок для приготовления раствора для приема внутр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шок для приема внутр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1H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итаминные препарат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1H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итаминные препарат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идокс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вор для инъекц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еральные добав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2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араты кальц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2A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араты кальц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ьция глюкона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2C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минеральные добав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2CX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минеральные вещества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я и магния аспарагина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6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6AA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инокислоты и их производные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метионин 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, покрытые кишечнорастворимой оболочко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, покрытые кишечнорастворимой пленочной оболочкой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16AX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октовая кислота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, покрытые оболочко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вь и система кроветвор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0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тромботические средст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01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тромботические средст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01A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агонисты витамина K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фар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01AB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гепарина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оксапарин натрия 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вор для инъекци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01AC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агрегант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опидогрел 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0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анемические препарат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03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араты желез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03AB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оральные препараты трехвалентного железа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а (III) гидроксид полимальтоза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ли для приема внутр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вор для приема внутр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роп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 жеватель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03AC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ентеральные препараты трехвалентного желез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а (III) гидроксида сахарозный комплекс 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вор для внутривенного введ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03B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амин B12 и фолиевая кислот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03B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амин B12 (цианокобаламин и его аналоги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анокобалам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вор для инъекций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03BB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иевая кислота и ее производные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иевая кисло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03X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антианемические препарат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03XA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антианемические препарат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рбэпоэтин альфа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вор для инъекци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ксиполиэтиленгликоль-эпоэтин бета 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вор для внутривенного и подкожного введ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оэтин альф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вор для внутривенного и подкожного введ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оэтин бе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офилизат для приготовления раствора для внутривенного и подкожного введ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вор для внутривенного и подкожного введ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дечно-сосудистая систем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0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араты для лечения заболеваний сердц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01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дечные гликозид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01AA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икозиды наперстянки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гокс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 (для дете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01B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аритмические препараты, классы I и II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01BD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аритмические препараты, класс II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иодар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01BG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антиаритмические препараты класса 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ппаконитина гидроброми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01D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одилататоры для лечения заболеваний сердц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01DA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ческие нитраты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сорбида динитра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ей дозированны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ей подъязычный дозированны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 пролонгированного действ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сорбида мононитра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сулы пролонгированного действ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сулы ретар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сулы с пролонгированным высвобождением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 пролонгированного действ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оглицер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эрозоль подъязычный дозированны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сулы подъязычны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сулы пролонгированного действ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ей подъязычный дозированны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 подъязычны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 сублингваль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01E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препараты для лечения заболеваний сердц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01EB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препараты для лечения заболеваний сердц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ьдоний 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0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гипертензивные средст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02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адренергические средства центрального действ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02AB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илдоп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илдоп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02AC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онисты имидазолиновых рецептор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онид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ксонид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, покрытые оболочко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0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урети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03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азидные диурети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03A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азид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охлоротиази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03B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азидоподобные диурети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03BA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ьфонамиды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апами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, покрытые оболочко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 с контролируемым высвобождением, покрытые пленочной оболочко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 с модифицированным высвобождением, покрытые оболочк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03C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Петлевые" диурети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03C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ьфонамид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росеми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03D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йсберегающие диурети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03DA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агонисты альдостерона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ронолакт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0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а-адреноблокатор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07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а-адреноблокатор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07AA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елективные бета-адреноблокатор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раноло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ало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07AB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ективные бета-адреноблокаторы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еноло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, покрытые оболочко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сопроло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проло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 с замедленным высвобождением, покрытые оболочкой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07AG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фа- и бета- адреноблокаторы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ведило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0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каторы кальциевых канал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08C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ективные блокаторы кальциевых каналов преимущественно с сосудистым эффектом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08CA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ные дигидропиридина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лодип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федип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, покрытые оболочко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 с контролируемым высвобождением, покрытые оболочко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 с контролируемым высвобождением, покрытые пленочной оболочко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 с модифицированным высвобождением, покрытые оболочк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08D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ективные блокаторы кальциевых каналов с прямым действием на сердц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08DA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ные фенилалкиламина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апами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, покрытые оболочко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0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, действующие на ренинангиотензиновую систему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09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гибиторы АПФ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09AA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гибиторы АПФ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топри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, покрытые оболочко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зинопри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ндопри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, диспергируемые в полости рт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алапри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09C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агонисты ангиотензина II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09CA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агонисты ангиотензина II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зарта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, покрытые оболочко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полипидемические средст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0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полипидемические средст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0AA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гибиторы ГМГ-КоА-редуктазы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орвастатин 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, покрытые оболочко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вастатин 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, покрытые оболочко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10AB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браты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нофибра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сулы пролонгированного действ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матологические препарат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0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биотики и противомикробные средства, применяемые в дерматолог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06C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биотики в комбинации с противомикробными средствам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оксометилтетра-гидропиримидин + сульфадиметоксин + тримекаин + хлорамфенико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ь для наружного приме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0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юкокортикоиды, применяемые в дерматолог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07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юкокортикоид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07AC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юкокортикоиды с высокой активностью (группа III)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метаз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шок для ингаляций дозированный,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ей назальный дозированный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0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септики и дезинфицирующие средст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08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септики и дезинфицирующие средст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08AC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гуниды и амидины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гексид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вор для местного примен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вор для местного и наружного примен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вор для наружного примен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вор для наружного применения (спиртовой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ей для наружного применения (спиртовой)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08AX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антисептики и дезинфицирующие средства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но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вор для наружного примен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вор для наружного применения и приготовления лекарственных фор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дерматологические препарат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11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дерматологические препарат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11AH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дерматологические препарат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мекролимус 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м для наружного приме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чеполовая система и половые гормон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02CB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гибиторы пролакти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мокрипт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0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вые гормоны и модуляторы функции половых орган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03H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андроген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03HA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андрогены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протер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вор для внутримышечного введения масляны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0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араты, применяемые в уролог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04B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араты, применяемые в уролог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04BD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для лечения учащенного мочеиспускания и недержания моч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ифенацин 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04C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араты для лечения доброкачественной гиперплазии предстательной желез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04CA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фа-адреноблокаторы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фузо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 пролонгированного действ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 с контролируемым высвобождением, покрытые оболочко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сазо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мсуло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сулы кишечнорастворимые пролонгированного действ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сулы пролонгированного действ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сулы с модифицированным высвобождением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 с контролируемым высвобождением, покрытые оболочко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04CB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гибиторы тестостерон-5-альфа-редуктаз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стери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0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моны гипофиза и гипоталамуса и их аналог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01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моны передней доли гипофиза и их аналог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01AC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матропин и его агонисты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матроп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офилизат для приготовления раствора для инъекци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01B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моны задней доли гипофиз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01BA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опрессин и его аналоги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смопресс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ли назальны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ей назальный дозированны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 подъязыч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01C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моны гипоталамус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01CB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моны, замедляющие рост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реотид 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офилизат для приготовления суспензии для внутримышечного введения пролонгированного действ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сферы для приготовления суспензии для внутримышечного введ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кросферы для приготовления суспензии для внутримышечного введения пролонгированного действ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вор для внутривенного и подкожного введ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вор для инфузий и подкожного введ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0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тикостероиды системного действ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02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тикостероиды системного действ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02A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ералокортикоид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удрокортиз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02AB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юкокортикоиды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аметаз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м для наружного примен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ь для наружного примен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спензия для инъекци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окортиз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м для наружного примен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ь глазна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ь для наружного примен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вор для наружного примен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спензия для внутримышечного и внутрисуставного введ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ульсия для наружного примен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саметаз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илпреднизол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спензия для инъекци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низол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ь для наружного примен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0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араты для лечения заболеваний щитовидной желез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03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араты щитовидной желез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03A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моны щитовидной желез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отироксин нат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03B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тиреоидные препарат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03BB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осодержащие производные имидазола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амазо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03C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араты йо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03CA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араты йода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ия йоди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 жевательны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0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араты, регулирующие обмен кальц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05B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паратиреоидные средст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05BA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араты кальцитонина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ьцитонин 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вор для инъекци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ей назальный дозирован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05BX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антипаратиреоидные препарат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накалцет 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омикробные препараты системного действ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0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бактериальные препараты системного действ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01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циклин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01AA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циклины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сицикл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 диспергируем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01C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а-лактамные антибактериальные препараты: пенициллин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01CA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ициллины широкого спектра действия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оксицилл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улы для приготовления суспензии для приема внутр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 диспергируемы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пицилл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01CR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ации пенициллинов, включая комбинации с ингибиторами бета-лактамаз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оксициллин + клавулановая кисло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 диспергируемы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, покрытые оболочко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 с модифицированным высвобождением, покрытые пленочной оболочк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01D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бета-лактамные антибактериальные препарат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01DB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фалоспорины 1-го поколения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фазолин 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шок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шок для приготовления раствора для внутримышечного введ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фалекс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улы для приготовления суспензии для приема внутр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01DC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фалоспорины 2-го поколения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фурокси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улы для приготовления суспензии для приема внутр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01E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ьфаниламиды и триметоприм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01EE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е препараты сульфаниламидов и триметоприма, включая производные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-тримоксазо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спензия для приема внутр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, покрытые оболочк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01F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ролиды, линкозамиды и стрептограмин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01FA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ролиды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итромиц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шок для приготовления суспензии для приема внутрь (для детей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шок для приготовления суспензии пролонгированного действия для приема внутр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 диспергируемы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, покрытые оболочко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озамиц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 диспергируемы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ритромиц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улы для приготовления суспензии для приема внутр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, покрытые оболочко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01FF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козамид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ндамиц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01G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иногликозид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01M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бактериальные препараты, производные хиноло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01MA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торхинолоны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офлоксацин 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ли глазны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, покрытые оболочко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мефлоксацин 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ли глазны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ксифлоксацин 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ли глазны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локсац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ли глазны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ли глазные и ушны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ь глазна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, покрытые оболочко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профлоксац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ли глазны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ли глазные и ушны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ли ушны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ь глазна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, покрытые оболочко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0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огрибковые препараты системного действ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02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огрибковые препараты системного действ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02AA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биотики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стат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, покрытые оболочко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02AC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ные триазола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иконазол 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уконазо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шок для приготовления суспензии для приема внутр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0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араты, активные в отношении микобактер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04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отуберкулезные препарат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04A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иносалициловая кислота и ее производны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иносалициловая кисло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, покрытые кишечнорастворимой оболочк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04AB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биоти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фампиц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04AC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ные гидразида изоникотиновой кислот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ниази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04AK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ротивотуберкулезные препарат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азинами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мбуто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изид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04AM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ации противотуберкулезных препарат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фампицин + изониазид + пиразинамид + этамбуто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ниазид + пиразинамид + рифампиц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 диспергируемы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0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овирусные препараты системного действ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05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овирусные препараты прямого действ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05AB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клеозиды и нуклеотиды, кроме ингибиторов обратной транскриптазы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циклови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м для местного и наружного примен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м для наружного примен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ь глазна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ь для местного и наружного примен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ь для наружного примен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ганцикловир 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нцикловир 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05AX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ротивовирусные препарат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идазолилэтанамид пентандиовой кисло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гоце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ифенови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, покрытые оболочко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06B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муноглобулин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06BA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муноглобулины нормальные человеческие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муноглобулин человека нормальный 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вор для внутривенного введ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вор для инфуз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оопухолевые препараты и иммуномодулятор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0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оопухолевые препарат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01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килирующие средст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01AA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оги азотистого иприт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фала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амбуци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, покрытые оболочко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клофосфами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, покрытые сахарной оболочко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ндамуст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шок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01AB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килсульфонат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сульфа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, покрытые оболочк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01AD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ные нитрозомочевин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муст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01AX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алкилирующие средст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карбазин 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озоломид 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01B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метаболит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01BA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оги фолиевой кислоты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трекса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, покрытые оболочко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лтитрексид 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01BB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оги пури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каптопур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01BC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оги пиримиди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ецитабин 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гафур 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01C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калоиды растительного происхождения и другие природные вещест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01CA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калоиды барвинка и их аналоги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орелбин 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кристин 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вор для внутривенного введ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01CB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ные подофиллотокси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опози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01CD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сан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цетаксел 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клитаксел 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офилизат для приготовления суспензии для инфуз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01X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противоопухолевые препарат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01XB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илгидразин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азина сульфат 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, покрытые кишечнорастворимой оболочкой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01XC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клональные антител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вацизумаб 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туксимаб 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стузумаб 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01XE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гибиторы протеинкиназ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фитиниб 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атиниб 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лотиниб 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нитиниб 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веролимус 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 диспергируемы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затиниб 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лотиниб 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01XX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ротивоопухолевые препарат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парагиназа 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офилизат для приготовления раствора для внутривенного и внутримышечного введ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оксикарбамид 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тиноин 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0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оопухолевые гормональные препарат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02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моны и родственные соедин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02AB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стагены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роксипрогестер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спензия для внутримышечного введ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гестро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02AE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оги гонадотропинрилизинг гормо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зерелин 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сула для подкожного введения пролонгированного действ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пторелин 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офилизат для приготовления суспензии для внутримышечного введения пролонгированного действ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офилизат для приготовления суспензии для внутримышечного и подкожного введения пролонгированного действ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серелин 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офилизат для приготовления суспензии для внутримышечного введения пролонгированного действ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йпрорелин 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офилизат для приготовления суспензии для внутримышечного и подкожного введения пролонгированного действия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02BA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эстрогены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моксифе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, покрытые оболочко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лвестрант 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вор для внутримышечного введения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02BB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андроген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алутамид 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утами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02BG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гибиторы фермент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строзо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розо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еместа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02B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антагонисты гормонов и их прочие аналог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иратер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0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муностимулятор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03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токсины и иммуностимулятор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03AA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ониестимулирующие факторы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грастим 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вор для внутривенного и подкожного введ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03AB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фероны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ферон альфа 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офилизат для приготовления раствора для внутримышечного и подкожного введ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офилизат для приготовления раствора для внутримышечного, субконъюнктивального введения и закапывания в глаз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офилизат для приготовления раствора для инъекци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офилизат для приготовления раствора для инъекций и местного примен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вор для внутримышечного, субконъюнктивального введения и закапывания в глаз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вор для инъекци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вор для внутривенного и подкожного введ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03AX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муностимуляторы друг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утамил-цистеинил-глицин динатр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вор для инъекц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0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мунодепрессант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04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мунодепрессант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04AA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ективные иммунодепрессант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флуномид 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клоспорин 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сулы мягки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вор для приема внутрь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04AB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гибиторы фактора некроза опухоли альфа (ФНО-альфа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лимумаб 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ликсимаб 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нерцепт 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офилизат для приготовления раствора для подкожного введ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04AC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гибиторы интерлейки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цилизума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екинумаб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04AX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иммунодепрессант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атиопр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но-мышечная систем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0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овоспалительные и противоревматические препарат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01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тероидные противовоспалительные и противоревматические препарат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01AB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ные уксусной кислоты и родственные соединения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лофена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ли глазны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сулы кишечнорастворимы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сулы с модифицированным высвобождением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вор для внутримышечного введ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, покрытые кишечнорастворимой оболочко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, покрытые кишечнорастворимой пленочной оболочко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, покрытые оболочко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 пролонгированного действ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 пролонгированного действия, покрытые кишечнорастворимой оболочко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 с модифицированным высвобождением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торола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, покрытые оболочко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01AC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сикам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рноксик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01AE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ные пропионовой кислоты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бупрофе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ль для наружного примен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улы для приготовления раствора для приема внутр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м для наружного примен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ь для наружного примен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вор для внутривенного введ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позитории ректальны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позитории ректальные (для детей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спензия для приема внутр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, покрытые оболочко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топрофе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сулы пролонгированного действ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сулы с модифицированным высвобождением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позитории ректальны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позитории ректальные (для детей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 пролонгированного действ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 с модифицированным высвобождение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01C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исные противоревматические препарат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01CC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ицилламин и подобные препарат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ициллам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0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орелаксант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03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орелаксанты периферического действ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03AX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миорелаксанты периферического действия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тулинический токсин типа A-гемагглютинин комплекс 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офилизат для приготовления раствора для инъекц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03B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орелаксанты центрального действ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03BX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миорелаксанты центрального действ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лофе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занид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сулы с модифицированным высвобождением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0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оподагрические препарат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04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оподагрические препарат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04A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гибиторы образования мочевой кислот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лопурино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0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араты для лечения заболеваний косте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05B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араты, влияющие на структуру и минерализацию косте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05BA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фосфонаты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едроновая кислота 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нтрат для приготовления раствора для инфузи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офилизат для приготовления раствора для внутривенного введ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офилизат для приготовления раствора для инфузи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вор для инфуз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вная систем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естети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араты для общей анестез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AH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оидные анальгетики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меперид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вор для инъекци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ьгети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оид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AA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калоиды опия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сулы пролонгированного действ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вор для инъекци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вор для подкожного введе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AB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ные фенилпиперидина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нтани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 подъязычны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дермальная терапевтическая система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AX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ьгетики со смешанным механизмом действ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ионилфенилэтоксиэтилпиперид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 защечны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мадо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ли для приема внутр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вор для инъекци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позитории ректальны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B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анальгетики и антипирети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BA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ициловая кислота и ее производные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цетилсалициловая кисло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, покрытые кишечнорастворимой оболочко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, покрытые кишечнорастворимой пленочной оболочкой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2BE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илиды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цетамо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улы для приготовления суспензии для приема внутр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роп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роп (для детей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позитории ректальны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позитории ректальные (для детей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спензия для приема внутр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спензия для приема внутрь (для детей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оэпилептические препарат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оэпилептические препарат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AA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битураты и их производны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нзобарбита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нобарбита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 (для дете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AB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ные гидантои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нито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AD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ные сукцинимид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осуксими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AE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ные бензодиазепи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оназеп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AF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ные карбоксамида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бамазеп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роп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 пролонгированного действ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скарбазеп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спензия для приема внутр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AG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ные жирных кислот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ьпроевая кисло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улы пролонгированного действ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ли для приема внутр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сулы кишечнорастворимы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вор для приема внутр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роп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роп (для детей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, покрытые кишечнорастворимой оболочко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AX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противоэпилептические препараты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пирама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, покрытые оболочко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мотридж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 жевательные/растворимы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етирацет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вор для приема внутр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опаркинсонические препарат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холинергические средст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AA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тичные амин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периде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гексифениди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B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фаминергические средст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BA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а и ее производные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одопа + бенсерази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сулы с модифицированным высвобождением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 диспергируемы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одопа + карбидоп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BB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ные адамантана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антад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, покрытые оболочко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4BC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онисты дофаминовых рецептор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ибеди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 с контролируемым высвобождением, покрытые оболочко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мипексол 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 пролонгированного действ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тропные средст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5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психотические средст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5AA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ифатические производные фенотиази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омепром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, покрытые оболочко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пром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аж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5AB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перазиновые производные фенотиази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фен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, покрытые оболочко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флуопер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, покрытые оболочко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уфеназин 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вор для внутримышечного введения (масляный)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5AC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перидиновые производные фенотиазина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ци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вор для приема внутр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орида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, покрытые оболочко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5AD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ные бутирофенона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оперидо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ли для приема внутр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вор для внутримышечного введения (масляный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5AF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ные тиоксантена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клопентиксол 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вор для внутримышечного введения (масляный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упентиксо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вор для внутримышечного введения (масляный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, покрытые оболочко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протиксе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5AH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зепины, оксазепины и тиазепины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етиап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анзап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 диспергируемы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 для рассасыва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озап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5AL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нзамиды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ьпири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вор для приема внутр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5AX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антипсихотические средства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иперидон 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спензия для внутримышечного введения пролонгированного действ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сперидон 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шок для приготовления суспензии для внутримышечного введения пролонгированного действ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вор для приема внутр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, диспергируемые в полости рт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 для рассасыва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, покрытые оболочко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5B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ксиолити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5BA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ные бензодиазепи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мдигидрохлорфенил-бензодиазеп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зеп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, покрытые оболочко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разеп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, покрытые оболочко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сазеп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5BB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ные дифенилмета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окси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5BX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ксиолитики друг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инофенилмасляная кисло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5C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отворные и седативные средст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5CD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ные бензодиазепи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азеп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5CF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нзодиазепиноподобные средства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пикл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, покрытые оболочко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аналепти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6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депрессант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6AA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елективные ингибиторы обратного захвата моноаминов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итриптил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сулы пролонгированного действ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, покрытые оболочко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ипрам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аж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омипрам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, покрытые оболочко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6AB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ективные ингибиторы обратного захвата серотонина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оксет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ли для приема внутр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, покрытые оболочко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рал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, покрытые оболочко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уоксет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6AX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антидепрессант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омелатин 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пофе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 с модифицированным высвобождение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6B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стимуляторы, средства, применяемые при синдроме дефицита внимания с гиперактивностью, и ноотропные препарат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6BX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психостимуляторы и ноотропные препараты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поцет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, покрытые оболочко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ацет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вор для приема внутр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, покрытые оболочко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карбамоилметил-4-фенил-2-пирролид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ребролизин 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вор для инъекци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пантеновая кисло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ро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6D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араты для лечения деменц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6DA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холинэстеразные средства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антам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сулы пролонгированного действ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препараты для лечения заболеваний нервной систем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7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араты, влияющие на парасимпатическую нервную систему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7AA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холинэстеразные средст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стигмина метилсульфа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идостигмина броми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7C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араты для устранения головокруж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7CA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араты для устранения головокружения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агист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ли для приема внутр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опаразитарные препараты, инсектициды и репелленты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илметилгидроксипиридина сукцина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, покрытые оболочко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0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опротозойные препарат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01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араты для лечения амебиаза и других протозойных инфекц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01AB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ные нитроимидазола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ронидазо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0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огельминтные препарат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02B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араты для лечения трематодоз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02C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араты для лечения нематодоз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02C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ные бензимидазол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ндазо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ыхательная систем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0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альные препарат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01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онгестанты и другие препараты для местного примен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01AA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номиметики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илометазол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ль назальны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ли назальны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ли назальные (для детей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ей назальны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ей назальный дозированны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ей назальный дозированный (для детей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0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араты для лечения заболеваний горл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02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араты для лечения заболеваний горл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02A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септические препарат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йод + калия йодид + глицеро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вор для местного примен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0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араты для лечения обструктивных заболеваний дыхательных путе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03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нергические средства для ингаляционного введ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03AC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ективные бета 2-адреномиметики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ьбутамо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эрозоль для ингаляций дозированны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эрозоль для ингаляций дозированный, активируемый вдохом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сулы для ингаляци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шок для ингаляций дозированны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вор для ингаляци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отеро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эрозоль для ингаляций дозированны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сулы с порошком для ингаляци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шок для ингаляций дозированный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03AK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патомиметики в комбинации с другими препаратами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есонид + формотеро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сул с порошком для ингаляций набор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шок для ингаляций дозированны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ратропия бромид + фенотеро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эрозоль для ингаляций дозированны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вор для ингаляци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метерол + флутиказ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эрозоль для ингаляций дозированны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шок для ингаляций дозированны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клометазон + Формотеро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эрозоль для ингаляций дозирован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03B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средства для лечения обструктивных заболеваний дыхательных путей для ингаляционного введ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03BA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юкокортикоиды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клометазо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эрозоль для ингаляций дозированны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эрозоль для ингаляций дозированный, активируемый вдохом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эрозоль назальный дозированны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ей назальный дозированны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спензия для ингаляци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есони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эрозоль для ингаляций дозированны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ли назальны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шок для ингаляций дозированны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вор для ингаляци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ей назальный дозированны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спензия для ингаляций дозированная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03BB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холинергические средства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ратропия броми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эрозоль для ингаляций дозированны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вор для ингаляци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отропия броми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сулы с порошком для ингаляци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вор для ингаляций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03BC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оаллергические средства, кроме глюкокортикоидов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моглициевая кислота 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эрозоль для ингаляций дозированны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вор для ингаляци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ей назальный дозирован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03D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03D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антин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инофилл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03DC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каторы лейкотриеновых рецепторов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фирлукаст 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, покрытые оболочко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03DX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нспири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роп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0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окашлевые препараты и средства для лечения простудных заболеваний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05C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харкивающие препараты, кроме комбинаций с противокашлевыми средствам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05CB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колитические препараты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броксо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сулы пролонгированного действ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тилк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вор для приема внутр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вор для приема внутрь и ингаляци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роп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 диспергируемы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 для рассасыван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 шипучи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цетилцисте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улы для приготовления сироп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нулы для приготовления раствора для приема внутр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шок для приготовления раствора для приема внутр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вор для инъекций и ингаляци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вор для приема внутр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роп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 шипуч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0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гистаминные средства системного действ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06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гистаминные средства системного действ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06A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иры алкиламин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енгидрам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06AC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щенные этилендиамин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опирам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06AE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ные пиперазина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тириз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ли для приема внутр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вор для приема внутр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роп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, покрытые оболочкой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, покрытые пленочной оболочкой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06AX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антигистаминные средства системного действия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ратад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роп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спензия для приема внутрь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ы чувст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тальмологические препарат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1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омикробные препарат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1A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биоти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цикл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зь глаз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1E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оглаукомные препараты и миотические средст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1EB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симпатомиметик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локарп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ли глазные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1EC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гибиторы карбоангидраз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цетазолами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золами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ли глазные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1ED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а-адреноблокаторы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оло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ли глазны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ль глазн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1EE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оги простагландин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танопро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ли глаз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1EX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противоглаукомные препарат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тиламиногидроксипропоксифеноксиметил метилоксадиазо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ли глаз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1F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дриатические и циклоплегические средст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1F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ихолинэргические средст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пиками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ли глаз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1K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араты, используемые при хирургических вмешательствах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1K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скозоэластичные соедин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промеллоз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ли глаз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араты для лечения заболеваний ух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2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омикробные препарат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02A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омикробные препарат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фамицин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ли уш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препарат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0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лечебные средст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03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лечебные средств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03AC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освязывающие препараты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феразирок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етки диспергируем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03AF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зинтоксикационные препараты для противоопухолевой терап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ьция фолина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сул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06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чебное питание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06D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продукты лечебного пита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06DD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инокислоты, включая комбинации с полипептидам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тоаналоги аминокисло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блетки, покрытые пленочной 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&lt;*&gt; Лекарственные препараты, назначаемые по решению врачебной комиссии медицинской организации. 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. Специализированные продукты лечебного питания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ализированные продукты лечебного питания без фенилаланина для детей, страдающих фенилкетонурией, согласно возрастным нормам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ализированные продукты лечебного питания без лактозы и галактозы для детей, страдающих галактоземией, согласно возрастным нормам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ализированные продукты лечебного питания без глютена для детей, страдающих целиакией, согласно возрастным нормам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II. Изделия медицинского назначения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глы инсулиновые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ст-полоски для определения содержания глюкозы в крови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Шприц-ручка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V. Лекарственные средства и изделия, применяемые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проведении процедуры перитонеального диализа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соединяемый колпачок с раствором повидон-йода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творы для перитонеального диализа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52:00Z</dcterms:created>
  <dc:creator>1</dc:creator>
  <dc:description/>
  <cp:keywords/>
  <dc:language>en-US</dc:language>
  <cp:lastModifiedBy>1</cp:lastModifiedBy>
  <dcterms:modified xsi:type="dcterms:W3CDTF">2016-02-25T09:52:00Z</dcterms:modified>
  <cp:revision>2</cp:revision>
  <dc:subject/>
  <dc:title/>
</cp:coreProperties>
</file>